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27419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>ТЕМЕ</w:t>
      </w:r>
      <w:r>
        <w:rPr>
          <w:b/>
        </w:rPr>
        <w:t xml:space="preserve"> ЗА МАТУРСКИ ИСПИТ</w:t>
      </w:r>
      <w:r>
        <w:rPr>
          <w:b/>
          <w:lang w:val="sr-CS"/>
        </w:rPr>
        <w:t xml:space="preserve"> </w:t>
      </w:r>
      <w:r>
        <w:rPr>
          <w:b/>
        </w:rPr>
        <w:t>2023/</w:t>
      </w:r>
      <w:r>
        <w:rPr>
          <w:b/>
          <w:lang w:val="sr-CS"/>
        </w:rPr>
        <w:t>20</w:t>
      </w:r>
      <w:r>
        <w:rPr>
          <w:b/>
          <w:lang w:val="hr-HR"/>
        </w:rPr>
        <w:t>2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RS"/>
        </w:rPr>
      </w:pPr>
      <w:r>
        <w:rPr>
          <w:b/>
          <w:lang w:val="sr-CS"/>
        </w:rPr>
        <w:t xml:space="preserve">Предмет: </w:t>
      </w:r>
      <w:r>
        <w:rPr>
          <w:b/>
          <w:lang w:val="sr-RS"/>
        </w:rPr>
        <w:t>Теорија форме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Предметни наставник – ментор: </w:t>
      </w:r>
      <w:r>
        <w:rPr>
          <w:b/>
        </w:rPr>
        <w:t>Александра Хорват</w:t>
      </w:r>
      <w:r>
        <w:rPr>
          <w:b/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rPr/>
      </w:pPr>
      <w:r>
        <w:rPr>
          <w:rStyle w:val="StrongEmphasis"/>
          <w:color w:val="000000"/>
        </w:rPr>
        <w:t>Испит</w:t>
      </w:r>
      <w:r>
        <w:rPr>
          <w:b/>
          <w:color w:val="000000"/>
        </w:rPr>
        <w:t xml:space="preserve"> траје два часа, при чему се први део испита базира на изради цртежа, а други део испита подразумева одговоре на следећа питањ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ветлост и просто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Аморфна и еманципована форм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пажање у видном пољу (једнако, неједнако и слично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казивање простора кроз историју – перспектива (вертикална, иконографска, обрнута, хетерогена, ваздушна, колористичка, линеарн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</w:rPr>
        <w:t>Груписање у простору – повезивање облика (блискост, сличност, континуитет, затворенос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позициј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лементи композициј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Линија, смер и правац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ли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кс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порција – правило златног пресе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</w:rPr>
        <w:t>Валер (молски и дурски валерски кључ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</w:rPr>
        <w:t>Боје (хроматске и ахроматске, основне и зведене, топле и хладне, комплементарне боје) 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нтраст бој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имболика бој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Јединство, хармониј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внотежа и рита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еометрија у умет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рнаменталне форм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отиви у уметности, портрет, акт, пејзаж, мртва природ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Естетско процењивање: кич, естетска анализа уметничког дела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8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35:00Z</dcterms:created>
  <dc:creator>MASTEr</dc:creator>
  <dc:description/>
  <cp:keywords/>
  <dc:language>en-US</dc:language>
  <cp:lastModifiedBy>direktor</cp:lastModifiedBy>
  <cp:lastPrinted>2022-12-30T09:25:00Z</cp:lastPrinted>
  <dcterms:modified xsi:type="dcterms:W3CDTF">2023-12-13T10:35:00Z</dcterms:modified>
  <cp:revision>41</cp:revision>
  <dc:subject/>
  <dc:title> </dc:title>
</cp:coreProperties>
</file>