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Школа примењених уметности - Примљени ученици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35" w:leader="none"/>
          <w:tab w:val="left" w:pos="5272" w:leader="none"/>
          <w:tab w:val="left" w:pos="7653" w:leader="none"/>
          <w:tab w:val="left" w:pos="9581" w:leader="none"/>
          <w:tab w:val="left" w:pos="11395" w:leader="none"/>
        </w:tabs>
        <w:autoSpaceDE w:val="false"/>
        <w:spacing w:lineRule="auto" w:line="240" w:before="39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Назив см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Шифра уче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През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 родитељ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Укупно бодова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аве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94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рк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атј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7.6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аве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9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еп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ар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ој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4.8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аве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4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врам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ран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њ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9.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нч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1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имитрије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ебој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иј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7.5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нч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с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лобо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аниј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4.5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ворезб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0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доје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лександ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емањ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2.8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ворезб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9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антел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ам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8.1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2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ранк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е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ањ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6.1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97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рип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рј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6.4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0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ш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Емилиј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1.7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22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икол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о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9.9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3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а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Жељ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аније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5.6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42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лав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ико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7.2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86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Ђор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ат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5.3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8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ој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еодо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.7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0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у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ј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9.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8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ксим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ебој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ико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0.52</w:t>
      </w:r>
    </w:p>
    <w:p>
      <w:pPr>
        <w:pStyle w:val="Normal"/>
        <w:widowControl w:val="false"/>
        <w:tabs>
          <w:tab w:val="clear" w:pos="720"/>
          <w:tab w:val="right" w:pos="13809" w:leader="none"/>
        </w:tabs>
        <w:autoSpaceDE w:val="false"/>
        <w:spacing w:lineRule="auto" w:line="240" w:before="425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ана 1 од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35" w:leader="none"/>
          <w:tab w:val="left" w:pos="5272" w:leader="none"/>
          <w:tab w:val="left" w:pos="7653" w:leader="none"/>
          <w:tab w:val="left" w:pos="9581" w:leader="none"/>
          <w:tab w:val="left" w:pos="11395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Назив см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Шифра уче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През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 родитељ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Укупно бодова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8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ванк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ош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4.5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4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ол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ош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4.7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7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евт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о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7.7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56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јић-Пант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Љуби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4.7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ес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5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дам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9.3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ес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7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анојл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ико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1.2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3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ет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а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лександ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7.8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64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ич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6.5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94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ос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Ладо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Ђурђе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6.0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309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ти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ро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8.2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46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есели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Ђорђ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3.9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ојади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2.0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озла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Лук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9.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озла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2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т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лобо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емањ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6.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озла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4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увид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ро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8.7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озла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к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уш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ик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0.8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озла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04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ебој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та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9.0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-позла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84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ават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ј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Ђорђ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8.2</w:t>
      </w:r>
    </w:p>
    <w:p>
      <w:pPr>
        <w:pStyle w:val="Normal"/>
        <w:widowControl w:val="false"/>
        <w:tabs>
          <w:tab w:val="clear" w:pos="720"/>
          <w:tab w:val="right" w:pos="13809" w:leader="none"/>
        </w:tabs>
        <w:autoSpaceDE w:val="false"/>
        <w:spacing w:lineRule="auto" w:line="240" w:before="506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ана 2 од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35" w:leader="none"/>
          <w:tab w:val="left" w:pos="5272" w:leader="none"/>
          <w:tab w:val="left" w:pos="7653" w:leader="none"/>
          <w:tab w:val="left" w:pos="9581" w:leader="none"/>
          <w:tab w:val="left" w:pos="11395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Назив см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Шифра уче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През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 родитељ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Укупно бодова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6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авл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лат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8.9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8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авл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лат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Е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7.1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7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им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ош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6.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3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мне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лађ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7.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7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ајш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ат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3.2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37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ст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лат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ат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8.2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47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дивоје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ам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6.7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98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руљ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в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31.0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4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икол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вето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8.5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шк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до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6.1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0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ил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редра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7.0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30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ер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иј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4.8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осавље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Жељ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4.8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9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ак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2.3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1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ура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ма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иј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28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анимир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ањ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7.8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9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тр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лав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астасиј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3.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57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даг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9.1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87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к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идоса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3.36</w:t>
      </w:r>
    </w:p>
    <w:p>
      <w:pPr>
        <w:pStyle w:val="Normal"/>
        <w:widowControl w:val="false"/>
        <w:tabs>
          <w:tab w:val="clear" w:pos="720"/>
          <w:tab w:val="right" w:pos="13809" w:leader="none"/>
        </w:tabs>
        <w:autoSpaceDE w:val="false"/>
        <w:spacing w:lineRule="auto" w:line="240" w:before="506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ана 3 од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35" w:leader="none"/>
          <w:tab w:val="left" w:pos="5272" w:leader="none"/>
          <w:tab w:val="left" w:pos="7653" w:leader="none"/>
          <w:tab w:val="left" w:pos="9581" w:leader="none"/>
          <w:tab w:val="left" w:pos="11395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Назив см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Шифра уче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През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 родитељ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Укупно бодова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16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Остој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р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1.5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99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Обре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оривој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ђе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0.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 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0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ад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ј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2.4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 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4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авл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ољ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р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5.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 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91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Чеив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лав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2.9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 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15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ај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е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ог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31.3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 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3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етр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њ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7.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 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75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ој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3.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 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69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Лазаре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Лаз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2.08</w:t>
      </w:r>
    </w:p>
    <w:p>
      <w:pPr>
        <w:pStyle w:val="Normal"/>
        <w:widowControl w:val="false"/>
        <w:tabs>
          <w:tab w:val="clear" w:pos="720"/>
          <w:tab w:val="right" w:pos="13809" w:leader="none"/>
        </w:tabs>
        <w:autoSpaceDE w:val="false"/>
        <w:spacing w:lineRule="auto" w:line="240" w:before="464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ана 4 од 4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9:00Z</dcterms:created>
  <dc:creator>direktor</dc:creator>
  <dc:description/>
  <dc:language>en-US</dc:language>
  <cp:lastModifiedBy>direktor</cp:lastModifiedBy>
  <dcterms:modified xsi:type="dcterms:W3CDTF">2014-07-09T08:49:00Z</dcterms:modified>
  <cp:revision>2</cp:revision>
  <dc:subject/>
  <dc:title/>
</cp:coreProperties>
</file>