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члана 55. став 1. тачка 2, 57 и 60. Закона о јавним набавкама (''Сл. Гласник РС'', број 124/12) Школа примењених уметности, Добропољска број 5 Шабац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pu.edu.rs</w:t>
        </w:r>
      </w:hyperlink>
      <w:r>
        <w:rPr>
          <w:rFonts w:cs="Arial" w:ascii="Arial" w:hAnsi="Arial"/>
          <w:sz w:val="24"/>
          <w:szCs w:val="24"/>
        </w:rPr>
        <w:t xml:space="preserve"> објављуј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јавне набавке, број </w:t>
      </w:r>
      <w:r>
        <w:rPr>
          <w:rFonts w:cs="Arial" w:ascii="Arial" w:hAnsi="Arial"/>
          <w:b/>
          <w:sz w:val="24"/>
          <w:szCs w:val="24"/>
        </w:rPr>
        <w:t>ЈН 1/2014</w:t>
      </w:r>
      <w:r>
        <w:rPr>
          <w:rFonts w:cs="Arial" w:ascii="Arial" w:hAnsi="Arial"/>
          <w:sz w:val="24"/>
          <w:szCs w:val="24"/>
        </w:rPr>
        <w:t xml:space="preserve"> која се спроводи у поступку јавне набавке мале вредности су услуге –</w:t>
      </w:r>
      <w:r>
        <w:rPr>
          <w:rFonts w:cs="Arial" w:ascii="Arial" w:hAnsi="Arial"/>
          <w:b/>
          <w:sz w:val="24"/>
          <w:szCs w:val="24"/>
        </w:rPr>
        <w:t xml:space="preserve"> услуга извођења екскурзије ученика Школе примењених уметности у Шапц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чешћа у поступку имају сви понуђачи који испуњавају услове предвиђене чл. 75 и 76. Закона о јавним набавкама и конкурсном документацијом наручиоца, уколико доставе доказе о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м документацијом ближе су одређени услови за учешће у поступку, као и начини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доделу уговора у овом поступку јавне набавке је квалитет усл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менти критеријума за доделу уговора на основу којих наручилац бира најповољнију понуду су следећи: најнижа понуђена цена, референце у ђачком туризму, број рата и старост аутобу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 заинтересовани понуђачи могу бесплатно преузети кокурсну документацију н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pu.edu.rs</w:t>
        </w:r>
      </w:hyperlink>
      <w:r>
        <w:rPr>
          <w:rFonts w:cs="Arial" w:ascii="Arial" w:hAnsi="Arial"/>
          <w:sz w:val="24"/>
          <w:szCs w:val="24"/>
        </w:rPr>
        <w:t xml:space="preserve"> и на порталу јавних наба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за подношење понуда је  9 (девет) дана од дана објављивања огласа, до 11:00 са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благовремена понуда се неће отварати и, по окончању поступка отварања, биће враћена понуђачу,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ђач може да поднесе само једну пону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де ће се отварати јавно, одмах по истеку рока за подношење понуда, у 12:00 сати, последњег дана горе наведеног ро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арање понуда ће се обавити у просторијама наручиоца - Школе примењених уметности, Добропољска 5, у канцеларији дире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 заинтересована лица могу присуствовати отварању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ци понуђача, пре почетка поступка отварања, морају предати лицу за јавну набавку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 ће одлуку о додели уговора донети у року од 5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 задржава право да обустави поступак јавне набавке,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датне информације се могу добити писмено путем факса 015/302790, на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spu.edu.rs</w:t>
        </w:r>
      </w:hyperlink>
      <w:r>
        <w:rPr>
          <w:rFonts w:cs="Arial" w:ascii="Arial" w:hAnsi="Arial"/>
          <w:sz w:val="24"/>
          <w:szCs w:val="24"/>
        </w:rPr>
        <w:t xml:space="preserve"> или на адреси Школа примењених уметности, Добропољска 5, 15000 Шаба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члана 55. став 1. тачка 2, 57 и 60. Закона о јавним набавкама (''Сл. Гласник РС'', број 124/12) Школа примењених уметности, Добропољска број 5 Шабац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pu.edu.rs</w:t>
        </w:r>
      </w:hyperlink>
      <w:r>
        <w:rPr>
          <w:rFonts w:cs="Arial" w:ascii="Arial" w:hAnsi="Arial"/>
          <w:sz w:val="24"/>
          <w:szCs w:val="24"/>
        </w:rPr>
        <w:t xml:space="preserve"> објављуј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мет јавне набавке, број </w:t>
      </w:r>
      <w:r>
        <w:rPr>
          <w:rFonts w:cs="Arial" w:ascii="Arial" w:hAnsi="Arial"/>
          <w:b/>
          <w:sz w:val="24"/>
          <w:szCs w:val="24"/>
        </w:rPr>
        <w:t>ЈН 2/2014</w:t>
      </w:r>
      <w:r>
        <w:rPr>
          <w:rFonts w:cs="Arial" w:ascii="Arial" w:hAnsi="Arial"/>
          <w:sz w:val="24"/>
          <w:szCs w:val="24"/>
        </w:rPr>
        <w:t xml:space="preserve"> која се спроводи у поступку јавне набавке мале вредности су услуге –</w:t>
      </w:r>
      <w:r>
        <w:rPr>
          <w:rFonts w:cs="Arial" w:ascii="Arial" w:hAnsi="Arial"/>
          <w:b/>
          <w:sz w:val="24"/>
          <w:szCs w:val="24"/>
        </w:rPr>
        <w:t xml:space="preserve"> услуга извођења екскурзије ученика Школе примењених уметности у Шапц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чешћа у поступку имају сви понуђачи који испуњавају услове предвиђене чл. 75 и 76. Закона о јавним набавкама и конкурсном документацијом наручиоца, уколико доставе доказе о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ом документацијом ближе су одређени услови за учешће у поступку, као и начини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за доделу уговора у овом поступку јавне набавке је квалитет усл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ементи критеријума за доделу уговора на основу којих наручилац бира најповољнију понуду су следећи: најнижа понуђена цена, референце у ђачком туризму, број рата и старост аутобус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 заинтересовани понуђачи могу бесплатно преузети кокурсну документацију на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spu.edu.rs</w:t>
        </w:r>
      </w:hyperlink>
      <w:r>
        <w:rPr>
          <w:rFonts w:cs="Arial" w:ascii="Arial" w:hAnsi="Arial"/>
          <w:sz w:val="24"/>
          <w:szCs w:val="24"/>
        </w:rPr>
        <w:t xml:space="preserve"> и на порталу јавних наба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к за подношење понуда је  9 (девет) дана од дана објављивања огласа, до 11:00 са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благовремена понуда се неће отварати и, по окончању поступка отварања, биће враћена понуђачу,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ђач може да поднесе само једну пону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уде ће се отварати јавно, одмах по истеку рока за подношење понуда, у 12:00 сати, последњег дана горе наведеног ро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арање понуда ће се обавити у просторијама наручиоца - Школе примењених уметности, Добропољска 5, у канцеларији директ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 заинтересована лица могу присуствовати отварању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ници понуђача, пре почетка поступка отварања, морају предати лицу за јавну набавку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 ће одлуку о додели уговора донети у року од 5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 задржава право да обустави поступак јавне набавке,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датне информације се могу добити писмено путем факса 015/302790, на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info@spu.edu.rs</w:t>
        </w:r>
      </w:hyperlink>
      <w:r>
        <w:rPr>
          <w:rFonts w:cs="Arial" w:ascii="Arial" w:hAnsi="Arial"/>
          <w:sz w:val="24"/>
          <w:szCs w:val="24"/>
        </w:rPr>
        <w:t xml:space="preserve"> или на адреси Школа примењених уметности, Добропољска 5, 15000 Шаба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23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.edu.rs/" TargetMode="External"/><Relationship Id="rId3" Type="http://schemas.openxmlformats.org/officeDocument/2006/relationships/hyperlink" Target="http://www.spu.edu.rs/" TargetMode="External"/><Relationship Id="rId4" Type="http://schemas.openxmlformats.org/officeDocument/2006/relationships/hyperlink" Target="mailto:info@spu.edu.rs" TargetMode="External"/><Relationship Id="rId5" Type="http://schemas.openxmlformats.org/officeDocument/2006/relationships/hyperlink" Target="http://www.spu.edu.rs/" TargetMode="External"/><Relationship Id="rId6" Type="http://schemas.openxmlformats.org/officeDocument/2006/relationships/hyperlink" Target="http://www.spu.edu.rs/" TargetMode="External"/><Relationship Id="rId7" Type="http://schemas.openxmlformats.org/officeDocument/2006/relationships/hyperlink" Target="mailto:info@spu.edu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7:00Z</dcterms:created>
  <dc:creator>nancy</dc:creator>
  <dc:description/>
  <dc:language>en-US</dc:language>
  <cp:lastModifiedBy>DRAGON</cp:lastModifiedBy>
  <dcterms:modified xsi:type="dcterms:W3CDTF">2014-09-29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