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 примењених уме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пољска 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00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ба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: 015/342-174   тел/fax: 015/302-7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nfo@spu.edu.rs</w:t>
        </w:r>
      </w:hyperlink>
      <w:r>
        <w:rPr>
          <w:lang w:val="it-IT"/>
        </w:rPr>
        <w:t xml:space="preserve"> </w:t>
      </w:r>
      <w:r>
        <w:rPr>
          <w:lang w:val="sr-RS"/>
        </w:rPr>
        <w:t xml:space="preserve">  </w:t>
      </w:r>
      <w:r>
        <w:rPr>
          <w:lang w:val="pl-PL"/>
        </w:rPr>
        <w:t>www.spu.edu.r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у члана 55 став 1. тачка 2., члана 57. и члана 60. Закона о јавним набавкама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''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ужбени гласни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''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24/12, у даљем тексту: Закон),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Школа примењених умет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бропољска  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15000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Шаба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елатнос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редњ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образовањ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ИБ:100111988, матични број: 0694379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highlight w:val="yellow"/>
          <w:shd w:fill="EEECE1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јављу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ЗИ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за подношење пону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(јавна набавка број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1/15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, адреса, интернет страница наручио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а примењених уме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пољска 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00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ба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lang w:val="pl-PL"/>
        </w:rPr>
        <w:t>.spu.edu.rs</w:t>
      </w:r>
    </w:p>
    <w:p>
      <w:pPr>
        <w:pStyle w:val="Normal"/>
        <w:tabs>
          <w:tab w:val="clear" w:pos="720"/>
          <w:tab w:val="left" w:pos="94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ста наручио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рисник буџетских средстав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ста поступк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предметна јавна набавка се спроводи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уп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јавне набавке мале вредности у складу са Законом о јавним набавкама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''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сник Р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''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р. 124/12) и подзаконским актима којима се уређују јавне набавке ради закључења уговора о јавној набавц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ста предмета 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из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а на реконструкцији </w:t>
      </w:r>
      <w:r>
        <w:rPr>
          <w:rFonts w:cs="Times New Roman" w:ascii="Times New Roman" w:hAnsi="Times New Roman"/>
          <w:sz w:val="24"/>
          <w:szCs w:val="24"/>
          <w:lang w:val="sr-RS"/>
        </w:rPr>
        <w:t>фаса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их чворова за ученике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молерско-фарбарских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а у Школи примењених уметности у Шапцу.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зиви и ознаке из општег речника набав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45454100 - Радови на обнов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5431100 - Постављање подних плочиц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5442100 - Бојадерски радови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ритерију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 доделу угово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тим да ће се за оцену понуде узимати у обзир цена без пореза на додату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два или виш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нуђача поднесу понуду са истом најнижом понуђеном цен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ност ће имати 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уђача који је понудио дужи гарантни рок за изведене радове, а у случају да два или виш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ну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ча понуде и исти гарантни рок, предност ће имати понуда која је прва заведена у деловодник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мора бити исказана у динарима, са и без пореза на додату вредност, са урачунатим свим трошковима које понуђач има у реализацији предмет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ис 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јавне набав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јавне набавке ј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из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а на реконструкцији </w:t>
      </w:r>
      <w:r>
        <w:rPr>
          <w:rFonts w:cs="Times New Roman" w:ascii="Times New Roman" w:hAnsi="Times New Roman"/>
          <w:sz w:val="24"/>
          <w:szCs w:val="24"/>
          <w:lang w:val="sr-RS"/>
        </w:rPr>
        <w:t>фаса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их чворова за ученике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молерско-фарбарск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а у Школи примењених уметности у Шапцу, у свему према спецификацији из конкурсне документације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есто извршења радова је објека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е примењених уметности у Шапцу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пољска  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еузимање конкурсне документације, односно интернет адреса где је конкурсна документација доступ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Конкурсна документација може да се преузме на Порталу управе за јав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бавке и на интернет страници наручиоц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lang w:val="pl-PL"/>
        </w:rPr>
        <w:t>www.spu.edu.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одношења понуда и рок за подношење пон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Понуде се припремају и подносе у складу са конкурсном документацијом и позивом за подношење понуда.</w:t>
        <w:br/>
        <w:t>Понуђач подноси понуду непосредно или путем поште на адресу: Школа примењених уме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бропољска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00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бац, са назнаком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''Понуда за јавну набавку - радови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конструкцији </w:t>
      </w:r>
      <w:r>
        <w:rPr>
          <w:rFonts w:cs="Times New Roman" w:ascii="Times New Roman" w:hAnsi="Times New Roman"/>
          <w:sz w:val="24"/>
          <w:szCs w:val="24"/>
          <w:lang w:val="sr-RS"/>
        </w:rPr>
        <w:t>фасад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их чворова за ученике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молерско-фарбарски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а набавка број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1/1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не отварати''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 полеђини коверте навести назив и адресу понуђач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лице за контакт и контакт теле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нуде се достављају у затвореној коверти,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нуда мора да важи миниму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0 (тридесет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а од дана јавног отварања пон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о 8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уна 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године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1:0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час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сто, време и начин отварања пон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Јавно отварање понуда обави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јуна 201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не,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2:0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у просториј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оле примењених уметности у Шапц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лови под кој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ставници понуђача могу учествовати у поступку отварања пон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ок за доношење одлу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Наручилац ће донети одлуку </w:t>
      </w:r>
      <w:r>
        <w:rPr>
          <w:rFonts w:cs="Times New Roman" w:ascii="Times New Roman" w:hAnsi="Times New Roman"/>
          <w:sz w:val="24"/>
          <w:szCs w:val="24"/>
          <w:lang w:val="sr-CS"/>
        </w:rPr>
        <w:t>у року не дужем од 10 дана од дана отварања пону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це за конта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Саша Глиго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а </w:t>
      </w:r>
      <w:r>
        <w:rPr>
          <w:rFonts w:cs="Times New Roman" w:ascii="Times New Roman" w:hAnsi="Times New Roman"/>
          <w:sz w:val="24"/>
          <w:szCs w:val="24"/>
          <w:lang w:val="sr-CS"/>
        </w:rPr>
        <w:t>063/193670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а: </w:t>
      </w:r>
      <w:hyperlink r:id="rId5">
        <w:r>
          <w:rPr>
            <w:rStyle w:val="InternetLink"/>
            <w:lang w:val="it-IT"/>
          </w:rPr>
          <w:t>sasagligoric@yahoo.com</w:t>
        </w:r>
      </w:hyperlink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Brush Script MT" w:hAnsi="Brush Script MT" w:eastAsia="Times New Roman" w:cs="Brush Script MT"/>
      <w:b/>
      <w:i/>
      <w:sz w:val="9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u.edu.rs" TargetMode="External"/><Relationship Id="rId3" Type="http://schemas.openxmlformats.org/officeDocument/2006/relationships/hyperlink" Target="javascript:__doPostBack(&apos;trvFullCPV&apos;,&apos;s45000000-7\\45400000-1\\45450000-6\\45454000-4\\45454100-5&apos;)" TargetMode="External"/><Relationship Id="rId4" Type="http://schemas.openxmlformats.org/officeDocument/2006/relationships/hyperlink" Target="javascript:__doPostBack(&apos;trvFullCPV&apos;,&apos;s45000000-7\\45400000-1\\45430000-0\\45431000-7\\45431100-8&apos;)" TargetMode="External"/><Relationship Id="rId5" Type="http://schemas.openxmlformats.org/officeDocument/2006/relationships/hyperlink" Target="mailto:sasagligoric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14:00Z</dcterms:created>
  <dc:creator>a.lazarevic</dc:creator>
  <dc:description/>
  <cp:keywords/>
  <dc:language>en-US</dc:language>
  <cp:lastModifiedBy>DRAGON</cp:lastModifiedBy>
  <cp:lastPrinted>2014-04-28T10:02:00Z</cp:lastPrinted>
  <dcterms:modified xsi:type="dcterms:W3CDTF">2015-05-29T18:24:00Z</dcterms:modified>
  <cp:revision>11</cp:revision>
  <dc:subject/>
  <dc:title/>
</cp:coreProperties>
</file>