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35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онкурс 64. Ликовне манифестације деце и омладине  „Награда Паја Јовановић“ (13. март – 12. април 2024.)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иљ конкурса:</w:t>
        <w:br/>
        <w:br/>
        <w:t>- подстицање активности унапређења ликовне уметности и креативности деце и омладине</w:t>
        <w:br/>
        <w:t>- приказивање резултата постигнутих у остваривању програма наставе као и организованог рада са децом</w:t>
        <w:br/>
        <w:t>- подстицање примене разноврсних ликовних техника као ликовног израза које обухватају цртање, сликање, графику, вајање, примењену уметност и остале савремене видове уметничког изражавања</w:t>
        <w:br/>
        <w:t>- промовисање локалних капацитета</w:t>
        <w:br/>
        <w:br/>
        <w:t>Пропозиције:</w:t>
        <w:br/>
        <w:br/>
        <w:t>1. На изложби могу учествовати деца и млади од 5-18 година старости из земље и иностранства, појединци, предшколске установе, школе, ликовни атељеи, дечији културни центри и сличне дечије установе и асоцијације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Радови морају бити оригинални и рађени самостало као и да су настали у периоду 2023. - 2024. године. Радови послати на овај конкурс не смеју бити излагани на другим конкурсима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Избор теме и технике рада је слободан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Формат радова је ограничен на димензију до 50 x 70 цм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Свака школа или установа на конкурс може да пошаље највише до 50 ликовних радова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Један аутор не може учествовати на конкурсу са више од 2 рада, било да конкурише самостално или путем установе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Сваки рад мора бити означен налепницом, дефинисаном конкурсом, која се лепи на полеђину рада. Радови без налепнице се неће узимати у обзир за жирирање! Подаци морају бити попуњени читко, исправно и у потпуности, у супротном се неће узимати у разматрање! Контакт је неопходан због обавештавања о резултатима конкурса (награде и учешће). Сви подаци користиће се искључиво у сврху конкурса. Налепница се преузима са сајта Културног центра Вршац www.kulcentar.com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Радови који су добили прву награду остају фундусу Културног центра Вршац уз сагласност аутора.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Крајњи рок за доспеће радова је 12.4.2024.</w:t>
      </w:r>
    </w:p>
    <w:p>
      <w:pPr>
        <w:pStyle w:val="NormalWeb"/>
        <w:spacing w:lineRule="atLeast" w:line="13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0. Селекција радова и награђивање ће се обавити у две категорије:</w:t>
        <w:br/>
        <w:br/>
        <w:t>I КАТЕГОРИЈА - учесници који похађају редовне школе (5-18 година, I- IV група)</w:t>
        <w:br/>
        <w:br/>
        <w:t>II КАТЕГОРИЈА - ученици који похађају приватне и професионалне школе (5-18 година, I-IV група)</w:t>
        <w:br/>
        <w:br/>
        <w:t>Старосне групе у оквиру категорија:</w:t>
        <w:br/>
        <w:br/>
        <w:t>• Прва старосна група – 5 - 6 година (годиште 2019 -2018.)</w:t>
        <w:br/>
        <w:t>• Друга старосна група – 7 - 10 година (годиште 2017 -2014.)</w:t>
        <w:br/>
        <w:t>• Трећа старосна група – 11 - 14 година (годиште 2013-2010.)</w:t>
        <w:br/>
        <w:t>• Четврта старосна група – 15 - 18 година (годиште 2009 -2006.)</w:t>
        <w:br/>
        <w:br/>
        <w:t>11. Додељују се по три награде (I, II, III) у оквиру сваке од категорија и у оквиру старосних група: I, II и III награда, као и две Специјалне награде: Награда за креативност и Награда Културног центра Вршац.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Избор радова и награђивање врши стручна Комисија од седам чланова. Резултати конкурса ће, након жирирања, бити објављени на сајту Културног центра www.kulcentar.com и осталим друштвеним мрежама.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Првонаграђени ће имати могућност да кроз пројекат „Уметник у малом“ Културног центра Вршац, реализују своју прву самосталну изложбу у наредној години.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Ликовне радове враћамо доносиоцима најкасније два месеца након изложбе. Организатор не сноси трошкове доставе и враћања радова. Радови се враћају на исти начин на који су и предати на конкурс, након тог датума Културни центар Вршац нема обавезу чувања радова.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Резултати жирирања ће бити обављени 13. маја 2024.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Датум отварања изложбе са свечаном доделом нагарада биће накнадно објављен.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Адреса за слање радова је: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ЛТУРНИ ЦЕНТАР ВРШАЦ</w:t>
        <w:br/>
        <w:t>Омладински трг 17, Кула Миленијум/I спрат</w:t>
        <w:br/>
        <w:t>26300 Вршац, Србија</w:t>
        <w:br/>
        <w:t>(За Ликовни конкурс „Награда Паја Јовановић“ 2024.)</w:t>
      </w:r>
    </w:p>
    <w:p>
      <w:pPr>
        <w:pStyle w:val="NormalWeb"/>
        <w:spacing w:lineRule="atLeast" w:line="13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lineRule="atLeast" w:line="13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8. Важни подаци:</w:t>
        <w:br/>
        <w:t>РОК КОНКУРСА: 13. март – 12. април 2024.</w:t>
        <w:br/>
        <w:t>ПРАВИЛНИК и НАЛЕПНИЦА: www.kulcentar.com</w:t>
        <w:br/>
        <w:t>ЖИРИ: Вида Рушки, ликовни педагог, председница жирија;</w:t>
        <w:br/>
        <w:t>Чланови жирија: Томислав Сухецки, ликовни уметник, Филип Даћевац, уметник, Сенка Ђорђевић, модни дизајнер, Драган Спасић, вајар, Даница Ступар, Душанка Глумац, уметник.</w:t>
        <w:br/>
        <w:t>РЕЗУЛТАТИ ЖИРИРАЊА: 13. маја 2024.</w:t>
        <w:br/>
        <w:t>СВЕЧАНО ОТВАРАЊЕ И ДОДЕЛА НАГРАДА: биће накнадно објављени</w:t>
        <w:br/>
        <w:t>КОНТАКТ: Нада Грозданић, координатор, 0628030200</w:t>
        <w:br/>
        <w:br/>
        <w:br/>
        <w:t>e-mail: </w:t>
      </w:r>
      <w:hyperlink r:id="rId2">
        <w:r>
          <w:rPr>
            <w:rStyle w:val="InternetLink"/>
            <w:rFonts w:cs="Verdana" w:ascii="Verdana" w:hAnsi="Verdana"/>
            <w:color w:val="E00029"/>
            <w:sz w:val="20"/>
            <w:szCs w:val="20"/>
            <w:u w:val="none"/>
          </w:rPr>
          <w:t>konkurs@kulcentar.com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телефони 013 839190 , 062 80302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ulcenta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4:00Z</dcterms:created>
  <dc:creator>Jelena Gorićki</dc:creator>
  <dc:description/>
  <cp:keywords/>
  <dc:language>en-US</dc:language>
  <cp:lastModifiedBy>Jelena Gorićki</cp:lastModifiedBy>
  <dcterms:modified xsi:type="dcterms:W3CDTF">2024-03-19T11:07:00Z</dcterms:modified>
  <cp:revision>1</cp:revision>
  <dc:subject/>
  <dc:title>Конкурс 64</dc:title>
</cp:coreProperties>
</file>